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ультурно-досуговой  (к л у б н о й)  сфе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БУ ГГО «Новоасбестовский Ц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культурно-досуговых учреждений (К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65"/>
        <w:gridCol w:w="1691"/>
        <w:gridCol w:w="1295"/>
        <w:gridCol w:w="1486"/>
        <w:gridCol w:w="158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сетевых едини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в соответствии с отчетом по форме 7-Н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юридических лиц (ед.)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юридических лиц (ед.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н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ы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крытых и вновь открытых культурно-досуговых учреждениях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рытия </w:t>
      </w:r>
      <w:r>
        <w:rPr>
          <w:rFonts w:cs="Times New Roman" w:ascii="Times New Roman" w:hAnsi="Times New Roman"/>
          <w:sz w:val="28"/>
          <w:szCs w:val="28"/>
        </w:rPr>
        <w:t>учреждения - указать дату, акт, справку -обоснование. Как организовано культурное обслуживание жителей в населенном пункте, в котором закрылось КДУ.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ия</w:t>
      </w:r>
      <w:r>
        <w:rPr>
          <w:rFonts w:cs="Times New Roman" w:ascii="Times New Roman" w:hAnsi="Times New Roman"/>
          <w:sz w:val="28"/>
          <w:szCs w:val="28"/>
        </w:rPr>
        <w:t xml:space="preserve"> нового учреждения указать дату, принадлежность юридическому лицу, точный адрес, контакты руководителя.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 - указать дату, основное юридическое лицо, контакты руково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емонтированных клубных учреждениях (К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65"/>
        <w:gridCol w:w="2221"/>
        <w:gridCol w:w="438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ных рабо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 указанием источника финансирования - местный, областной, федеральный бюджеты; собственные средства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филиал Первомай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сантехнического оборуд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10-бюдж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Новоасбестов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конных блоков ПВХ и отделочных материал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72-местный бюдж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филиал Краснополь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ентиля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61- местный бюдж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филиал клуб п. Ряж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оконного бло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91- местный бюджет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креплении материально-технической базы и оснащенности КДУ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38"/>
        <w:gridCol w:w="2443"/>
        <w:gridCol w:w="24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ных работ (</w:t>
            </w:r>
            <w:r>
              <w:rPr>
                <w:b/>
                <w:i/>
                <w:sz w:val="28"/>
                <w:szCs w:val="28"/>
              </w:rPr>
              <w:t>приобретение оборудования, музыкальных инструментов, одежды сцены, костюмов, реквизита и т.п</w:t>
            </w:r>
            <w:r>
              <w:rPr>
                <w:b/>
                <w:sz w:val="28"/>
                <w:szCs w:val="28"/>
              </w:rPr>
              <w:t>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 указанием источника финансирования - местный, областной, федеральный бюджеты; собственные средства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филиал Краснопольский Д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акустическая сис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90 собствен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филиал клуб п. Ряж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акустическая сис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90 собствен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Бухгалтерия Ц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46 собствен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МБУ ГГО «Новоасбестовский ЦК» Бухгалтерия Ц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0 собствен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Бухгалтерия Ц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(Клавиатура+мышь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2 собствен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«Новоасбестовский ЦК» филиал Первомайский Ц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та новая одежда  сце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уководителях и специалистах культурно-досуговых учреждений, награжденных в 2024 году почетными награ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вания, премии, знаки отличия, доски почета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, областного и муниципального уровн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грады творческих фестивалей и конкурсов не указыв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41"/>
        <w:gridCol w:w="3787"/>
        <w:gridCol w:w="31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(полностью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 и учреж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град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ды федерального уровн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ды областного уровн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ды муниципального уровн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Андре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польского ДК - филиала МБУ ГГО «Новоасбестовский Ц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рственное письмо Управления культуры и молодежной политики администрации Горноуральского городского округа от 22.03.2024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Андре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польского ДК - филиала МБУ ГГО «Новоасбестовский Ц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рственное письмо Управления образования администрации Горноуральского городского округа от 25.10.2024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ов Илья Борисови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МБУ ГГО «Новоасбестовский ЦК» филиал Краснопольский Д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рственное письмо Управления образования администрации Горноуральского городского округа от 05.10.2024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 Елена Юрь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самодеятельного искусства МБУ ГГО «Новоасбестовский Ц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главы Горноуральского городского округа от 22.03.2024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Михаил Леонидови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самодеятельного искусства МБУ ГГО «Новоасбестовский Ц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лавы Горноуральского городского округа от 22.03.2024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творческих проектах культурно-досуговых учреждений МО, получивших гранты в результате участия в конкурсах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Президентского фонда культурных инициатив, </w:t>
        </w:r>
        <w:r>
          <w:rPr>
            <w:rStyle w:val="InternetLink"/>
            <w:rFonts w:eastAsia="SimSun;宋体"/>
            <w:b/>
            <w:bCs/>
            <w:sz w:val="28"/>
            <w:szCs w:val="28"/>
            <w:shd w:fill="FFFFFF" w:val="clear"/>
          </w:rPr>
          <w:t>Фонда президентских грантов и других фондов.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hyperlink r:id="rId3">
        <w:r>
          <w:rPr>
            <w:i/>
            <w:sz w:val="28"/>
            <w:szCs w:val="28"/>
          </w:rPr>
          <w:t>(кроме конкурсов в рамках национального проекта «Культура»)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-грантодателя ____________________________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олучившего грант _______________________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________________________________________________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ранта ___________________________________________________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ДУ по программе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шкинская карта» в 2024 году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доступных по программе Пушкинская кар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2121"/>
        <w:gridCol w:w="1186"/>
        <w:gridCol w:w="21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*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данных биле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о Пушкинской кар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театрализованная программа «Приключения Алисы в стане чудес», 6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асхальный сувенир», 6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-анекдот «Метранпаж», 10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- саг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ле рок «Рони», 6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редставление «Кубок главы Горноуральского городского округа по КВН», 12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«Бармен-шоу», 0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астер-классов «Раскачай ОСЕНЬ!», 6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- саг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ле рок «Рони», 6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редставление «Осенний ДВИЖ», 9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еатрального искусства «Весь мир – театр», 6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концерт «Музыка наших сердец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эстрадного коллектива «ПОЙСНАМИ», 0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астер-классов "Креатив и Точк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ама, мамочка, мамуля!», посвященная Дню Матери, 6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Всё дело в бороде…», 7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ам мероприятий относятся: встречи, выставки, концерты, спектакли, праздники, экскурсии, кинопоказы и другие формы культурно-массовых мероприятий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форм реализованных мероприятий по популярно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популярной формой мероприятий по Пушкинской карте в 2024 году являются тематические встречи (30 %) и праздники (21 %), затем концерты (%) и спектакли (8.3 %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с которыми вы столкнулись при реализации программы:</w:t>
      </w:r>
    </w:p>
    <w:p>
      <w:pPr>
        <w:pStyle w:val="Style22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и долгая модерация</w:t>
      </w:r>
    </w:p>
    <w:p>
      <w:pPr>
        <w:pStyle w:val="Style22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конкуренция с другими формами досуга в ближайшем городском населенном пункте. </w:t>
      </w:r>
    </w:p>
    <w:p>
      <w:pPr>
        <w:pStyle w:val="Style22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успешный проект по программе «Пушкинская карта, реализованный в 2024 году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представление «Кубок главы Горноуральского городского округа по КВН», который состоялся 06.04.2024, привлек именно ту целевую аудиторию, которая характерна для «Пушкинской карты», ведь КВН популяризирует лучшие традиции жанра любительского искусства в молодежной среде. 30% от общего количества купленных билетов приобретено по «Пушкинской карт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работе КДУ по программе «Культура для школьник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мероприятия, проведенные в рамках программы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В МБУ ГГО «Новоасбестовский ЦК» в октябре 2024 года для обучающихся МБУ СОШ №6 состоялся один из самых масштабных спектаклей образцового театрального коллектива «Волшебный фонарь» по мотивам повести А. Линдгрен «Рони, дочь разбойника»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24 декабря в Новоасбестовском центре культуры состоялось яркое и запоминающееся новогоднее представление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чающихся МБУ СОШ №6. Сначала ребята посмотрели новогодний спектакль «КАК ЙЕТИ НОВЫЙ ГОД ПОХИТИЛ»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цового театрального коллектива «Волшебный фонарь», затем все дружно искали пин-код для Деда Мороза вокруг ёлочки в сопровождении сказочных персонажей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с которыми вы столкнулись при реализации программы. Предложения по их решению (если есть)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питальным ремонтов, МБУ СОШ №6, обучающиеся расформированы в разные учреждения поселка Новоасбест и учатся в две см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креативных индустрий на базе КДУ,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есурсов КДУ для развития бизнеса в сфере куль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раздел необходимо включить информацию о совместной деятельности культурно-досуговых учреждений с коммерческими организациями, индивидуальными предпринимателями и самозанятыми, осуществляющими деятельность в сфере культуры и искусства, в результате которой создаются благоприятные условия для развития их бизнеса и развиваются услуги культурно-досуговых учреждений. </w:t>
      </w:r>
    </w:p>
    <w:p>
      <w:pPr>
        <w:pStyle w:val="Style21"/>
        <w:spacing w:lineRule="auto" w:line="240" w:before="0" w:after="0"/>
        <w:ind w:left="0" w:firstLine="707"/>
        <w:contextualSpacing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КДУ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специальной военной операции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и локальные акты учреждений, в соответствии с которыми установлены льготы участникам СВО и членам их семей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тановленных льгот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ДУ как площадок для организации мероприятий по поддержке СВО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Навоасбестовского ЦК прошли циклы мероприятий в поддержку СВО (сбор средств для приобретения теплых вещей и медикаментов для участников СВО, благотворительная ярмарка «Тепло для героев», вырученные средства также были направлены на приобретение необходимых вещей участникам СВО и д.р.)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ьготных посещений данной категорией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ДУ с семьями мобилизованных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воасбестовском ЦК и его филиалах имеются сведения о составах семей участников СВО. Такие семьи регулярно получают приглашения на мероприятия, проводимые центром культуры. Дети - активные участники клубных формирований и различных программ. Сотрудники центра культуры адресно поздравляют членов семей с праздничными датами. Сотрудники Новоасбестовского ЦК и его филиалов активно участвуют в сборе гуманитарной помощи для участников СВО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ДУ с украинскими беженцами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еловек, являющийся украинским беженцем, привлечен в творческий коллектив, в котором стал полноправным участником Народного театрального коллектива «Абажур» в Новоасбестовском центре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ДУ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хранению и укреплению традиционных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х духовно-нравственных ценностей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7"/>
        <w:gridCol w:w="32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денных культурно-массовых мероприятий (в соответствии с формой 7-НК), е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– мероприятий по сохранению и укреплению традиционных российских духовно-нравственных ценностей, е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по сохранению и укреплению традиционных российских духовно-нравственных ценностей в общем количестве мероприятий,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ажите не более 2 самых крупных и (или) интересных проектов или мероприятий по каждому из указанных направлений: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widowControl w:val="false"/>
        <w:numPr>
          <w:ilvl w:val="1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атриотизма, гражданственности и ответственности за судьбу Отеч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мужества «Живая память», в рамках которого было приглашено Поисковое объединение "Соболь" Регионального отделения Общероссийского общественного движения по увековечению памяти погибших при защите Отечества «Поисковое движение России» в Свердловской области», а также организован просмотр фильма Международного фестиваля документального кино «RТ. Док: Время герое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польский ДК активно сотрудничает с Центром военно-патриотического воспитания имени Героя Российской Федерации В.И. Юрьева – филиал ЦМП «Вместе» и проводит совместные мероприятие по патриотическому воспитанию молодежи. Одно из последних мероприятий - урок мужества «Чечня наша память и боль», посвященный Дню Героев Отечества и Дню памяти жертв Чеченской компании, на который были приглашены ветераны боевых действий в Чечне: Игорь Юрьевич Спешилов, Сергей Андреевич Попов, Максим Алексеевич Камаев.</w:t>
      </w:r>
    </w:p>
    <w:p>
      <w:pPr>
        <w:pStyle w:val="Style21"/>
        <w:widowControl w:val="false"/>
        <w:numPr>
          <w:ilvl w:val="1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епление межнациональных и межконфессиональных отношений: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ие проекты, программы по сохранению и развитию национальных культур (2 проекта)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этом году Новоасбестовский ЦК впервые принял участие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крытом фестивале национальных культур «Урал многонациональный», в котором представил Чувашскую народность. Для этого изучили традиции и обычаи этого народа, проживающего на территории п. Вилюй. В конкурсах по традиционной кухне и народном творчестве, завоевали в обеих номинациях дипломы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епен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 мая в фойе Новоасбестовского ЦК открыли стенд «Стена Памяти», на которой размещены портреты участников Великой Отечественной войны и тружеников тыла – родных и близких жителей поселка Новоасбест. Всероссийская общественная акция «Стена памяти» — это возможность сказать «спасибо» всем отцам, дедам и прадедам, защитившим Родину, прошедшим войну на полях сражений и в тыл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ие коллективы Новоасбестовского ЦК в 2024 году приняли решение поучаствовать в проекте «Жи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ноимённой акции, целью которой является помогать людям пережить трудные периоды своей жизни. Песню «Жить» записали в преддверии праздника День Победы, которая объединила жителей поселка.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ференции, семинары, форумы и т.п. по межнациональным взаимоотношениям, организованные на Вашей территории.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писок и темы докладчиков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лигиозных организаций </w:t>
      </w:r>
      <w:r>
        <w:rPr>
          <w:rFonts w:cs="Times New Roman" w:ascii="Times New Roman" w:hAnsi="Times New Roman"/>
          <w:sz w:val="28"/>
          <w:szCs w:val="28"/>
          <w:u w:val="single"/>
        </w:rPr>
        <w:t>традиционных конфессий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и проектах КДУ по поддержке традиционных духовно-нравствен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некоторых мероприятиях Центра культуры принимает активное участие отец Сергий - настоятель храма во имя святых преподобномучениц Великой княгини Елисаветы и инокини Варвары п. Новоасбест: мероприятия, посвященные Дню памяти и скорби, Праздники в День семьи, любви и верности, и другие.</w:t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, укрепление и популяризация традиционных семейных ценностей. Проекты, реализованные в рамках Года семьи (2 проекта)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ии КДУ в областной акции «Всей семьей на концерт»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442"/>
        <w:gridCol w:w="244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ли ли участие КДУ в областной акции, да/нет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да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денных концертов в рамках акции, е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етителей данных концертов, чел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более интересный опыт (лучшие практики) реализации мер, направленных на повышение посещаемости КДУ детьми младшего и среднего школьного возраста, семьями, имеющими детей, привлечения их к участию в проводимых КДУ мероприятиях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"Семейный выходной", который был успешно реализован 20 апреля 2024 год в МБУ ГГО «Новоасбестовским ЦК». Команда центра культуры для каждой семьи в отдельности организовала творческие мастер-классы по маршрутным листам, в результате чего участники не пересекались.  В локации «Фотозона» каждый член семьи мог попробовать себя в роли фотографа, в «Театральной гостиной» учились выражать свои мысли языком жестов и мимики, в «Танцевальном зале» узнали, что такое ритм и пластика, в «Вокальной студии» разогреете связки, творили волшебство в мастерского костюмера. В финале «Семейного выходного» каждая семья получила свой портрет в подарок, а также большое количество качественных снимков, поделки, сделанные своими руками, заряд энергии и море позитива. Участники поделились своими впечатлениями в книге отзывов и предложений МБУ ГГО «Новоасбестовского ЦК»: «Вся семья в полном восторге!»; «Отличное мероприятие в кругу замечательных семей!». После таких отзывов поступили запросы от семей и жителей, проживающих в п. Новоасбест, испытывающих потребность в организованном культурном семейном досуг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преддверии празднования Дня Матери в Краснопольском ДК прошел мастер-класс для мам с детьми по изготовлению праздничных открыток цветным песком. А в декабре прошел праздничный вечер «Как хорошо, что есть семья», на который были приглашены все семьи участников художественной самодеятельности Краснопольского ДК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льгот многодетным семьям при посещении К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установленных льг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сещение мероприятий, проводимых учреждением культуры, один раз в месяц (Указ Президента РФ от 5 мая 1992г. № 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ное посещение платных клубных формирований детям из многодетных семей – оплата за 2 ребенка и последующих -5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работа по информированию населения о действии постановления Правительства Свердловской области 18.10.2024 № 723-ПП «Об утверждении Порядка предоставления на территории Свердловской области меры социальной поддержки для многодетных семей по бесплатному посещению областных государственных и муниципальных музеев, а также выставок, организованных областными государственными и муниципальными учреждениями культуры и искусства». Информация размещена в соцсетях, на стендах.</w:t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опуляризации историко-культурного наследия малой Родины (2 проекта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2024 году в Краснопольском ДК была организована фото-выставка «Край, где прописано сердце»», посвященная истории образования села Дрягунова. Также в рамках популяризации историко-культурного наследия малой Родины в августе был организован пеший поход по всем достопримечательностям села Краснополь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 площади у Первомайского дома культуры прошла игротека в настольные игры для молодежи посёлка про Горноуральский городской округ. Участники смогли не только интересно провести время и посоревноваться в своих краеведческих знаниях о малой Родине, но и получить новые знания. В игре приняли участие самые креативные молодые ребята посёлка, а главное неравнодушные к истории своей малой родины. В заключении получили памятные призы - брелки с изображением герба Горноуральского городского округа.</w:t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ие в осуществлении заботы о достойной жизни старшего поколения (2 проекта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воасбестовский центр культуры совместно с Советом Ветеранов п. Новоасбест организуют мероприятия, которые направлены специально на вовлечение людей старшего поколения в активную творческую жизнь. В клубном формировании «У самовара» регулярно проводятся огоньки, вечера отдыха, литературные гостиные, мастер-классы, тематические вечера, посвященные памятным датам и праздникам народного календаря для жителей населенных пунктов пенсионного возраста. Торжественно отмечаются годовщины Победы в Великой Отечественной войне, для тружеников тыла и детей войны проводятся адресные поздравительные акции. Всегда насыщен мероприятиями месячник, посвященный Дню пожилого человека: концерты, мастер-классы, спортивные мероприят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аснопольский ДК организует Месячник, посвященный Дню пожилого человека, в течение которого организуются концерты, мастер-классы, спортивные мероприятия для людей старшего трудоспособного возраста. Также в течение года проходят различные акции помощи пенсионерам, например: благотворительная акция «Забота рядом» и акция «Снежный десант» направленные на помощь в уборке придомовых территор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есячника Дня пенсионера в Первомайском доме культуры под девизом "Вкусно жить не запретишь» прошел кулинарный поединок для старшего поколения «Пироги, варенья, лучшие соленья!» Кулинарный поединок начался с интеллектуальной разминки, во время которой домохозяйки отвечали на вопросы кулинарной викторины. В следующем конкурсе участники должны были приготовить салаты из предложенного набора продуктов за определенное время. Все кулинары-любители не только уложились в отведенное время, и приготовили разнообразные и вкусные салаты, но и оригинально их украсили. Не обошлось без спортивного конкурса-эстафеты. Отлично справились конкурсанты с домашним заданием. Кульминацией мероприятия, стала дегустация блюд. Гости убедились, что кулинарные шедевры не только привлекательные на вид, но и очень вкусные. Кулинарный поединок завершился ароматным чаепитием с вкусными пирогами.</w:t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и поддержка русского языка как языка государствообразующего народа и русской литературы (2 проекта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ГГО «Новоасбестовский Ц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литературные встречи, посвященные творчеству русских писателей и поэ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литературно-театральный вечер «Какой душе не мило лето» состоялся в акватории Нижнетагильского пруда на теплоходе. Участники читали строчки из произведений поэтов и писателям ХIХ века: А. Фета, Е. Баратынского, Ф. Тютчева, И. Тургенева, А. Толстого и др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м году Новоасбестовский ЦК в рамках Всероссийской акции «Ночь искусств», приуроченной ко Дню народного единства, под девизом «Россия объединяет», организовал литературно-музыкальную гостиную совместно с ДШИ и поселковой библиотекой. Творческий вечер «Пушкин НАВСЕГДА» посвятили 225-летнему юбилею великого поэта - Александру Сергеевичу Пушкину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начальной школы в Первомайском ДК прошёл конкурс стихов «Великое русское слово». Цель конкурса-создание благоприятных условий для формирования социально активной личности средствами художественного слова, расширение и углубление знаний русской классической и современной литературы, воспитание гражданственности и патриотизма, развитие культуры речи, формирование навыков художественного исполнения литературных произведений. Участники исполнили поэтические и прозаические произведения отечественных ав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ДУ по социально-культурной реабилитации и абилитации люд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аиболее интересных программ, проектов и мероприятий по данному направлению (не более 2-х проектов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активистами и пенсионерами посёлка Первомайский сотрудники ДК ежегодно участвуют в экологических, добровольческих акциях, присоединяются к эстафете добрых дел. Оказывают помощь нуждающимся гражданам посредством участия в благотворительных акциях в рамках Дней милосердия, Дню пожилого человека, Дню инвалидов. Организуют досуг граждан пожилого возраста и инвалидов, маломобильных граждан. В рамках экологических акций «Чистая экология-здоровая жизнь», «Зелёная Россия» совет пенсионеров и неравнодушные жители посёлка, выходят на уборку территории березовой рощи и придомовых территорий. Принимают участие в добровольческой акции «10000 добрых дел в один день». Посещают одиноких пенсионеров. Очищают дворы от снега, складывают дрова, покупают продукты. В преддверии праздника, посвященного Международному дню пожилых людей, посещают на дому тружеников тыла и детей войны. Поздравляют с наступающим праздником и дарят подарк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практики организации работы инклюзивных клубных формирований (не более 2-х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нестационарного культурного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меры наиболее интересных программ, проектов и мероприятий по нестационарному культурному обслуживанию населения вашего 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6 июля село Дрягуново отметило 344 года со дня своего основания! День села прошел в преддверии самого светлого и доброго праздника в нашей стране – Дня семьи, любви и верности. В честь этого дня артисты из Новоасбестовского центра культуры, Первомайского и Краснопольского домов культуры поздравили всех жителей и гостей села Дрягуново и пары, прожившие более 50 лет вместе, организовав масштабный празд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 xml:space="preserve">- Для жителей посёлка Вилюй, отметивших 70-летие основания поселения, был организован вечер встречи в Новоасбестовском ЦК, на который приехали жители ранее проживающие в этом поселке. </w:t>
      </w:r>
    </w:p>
    <w:p>
      <w:pPr>
        <w:pStyle w:val="Style21"/>
        <w:spacing w:lineRule="auto" w:line="240" w:before="0" w:after="0"/>
        <w:ind w:left="0" w:firstLine="735"/>
        <w:contextualSpacing/>
        <w:jc w:val="both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ИНФОРМАЦИЯ</w:t>
      </w:r>
    </w:p>
    <w:p>
      <w:pPr>
        <w:pStyle w:val="Normal"/>
        <w:jc w:val="center"/>
        <w:rPr/>
      </w:pPr>
      <w:r>
        <w:rPr/>
        <w:t>о наличии в КДУ специальной видео-кино-фотостудии, освещающей деятельность КДУ и (или) в целом муниципального образования</w:t>
      </w:r>
    </w:p>
    <w:tbl>
      <w:tblPr>
        <w:tblW w:w="94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3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зового учре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специальность (должность) работающих специалис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спользуемого оборуд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деятельност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активных интернет-авторов, блогерах, популяризирующих культуру МО, освещающих деятельность КДУ и любительских творческих коллективов в Интернете. Ука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 на интернет-ресурсы с краткой аннотацией. Это могут быть авторские странички в социальных сетях, фото и видеоблоги, подкасты и т.п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культурной жизни Центра культуры осуществляется работниками ЦК в госпаблике, на страничках в соцсетях, сайте учреждения, сайте округ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 </w:t>
      </w:r>
      <w:r>
        <w:rPr>
          <w:b/>
          <w:i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использовании в работе КДУ нейросети, искусственного интеллект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при наличии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йросеть используется при разработке афиш, видеозаставок для мероприятий, оформления пространств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6. ИНФОРМАЦИЯ о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тельского художественного творчества 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п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емей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оллективам (ансамблям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щее количество </w:t>
      </w:r>
      <w:r>
        <w:rPr>
          <w:iCs/>
          <w:sz w:val="28"/>
          <w:szCs w:val="28"/>
        </w:rPr>
        <w:t xml:space="preserve">семейных коллективов, ансамблей (всех жанров творчества) </w:t>
      </w:r>
      <w:r>
        <w:rPr>
          <w:sz w:val="28"/>
          <w:szCs w:val="28"/>
        </w:rPr>
        <w:t>- ___ ед.;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общее количество участников в них _____ чел. 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1557"/>
        <w:gridCol w:w="1417"/>
        <w:gridCol w:w="2319"/>
        <w:gridCol w:w="1552"/>
        <w:gridCol w:w="1574"/>
        <w:gridCol w:w="1460"/>
      </w:tblGrid>
      <w:tr>
        <w:trPr>
          <w:trHeight w:val="44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, в котором работает коллекти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хореографический, вокальный, фольклорный, цирковой, театральный, инструментальный и др.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коллекти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коллекти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которого  действует</w:t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ддержки любительского художественного творчества в муниципальном образован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ниципальных грантов, премий для любительских коллективов, их руководителей и участников. Обладатели грантов, премий в 2024 год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любительских коллективов и их руководителей (приобретение и предоставление служебного жилья, примеры улучшения материально-технической базы коллектива за счет средств муниципального бюджета, финансирование обновления сценических костюмов, обуви, профильного оборудования, музыкальных инструментов, транспортных услуг для участия в конкурсной и фестивальной деятельности, оплата курсов повышения квалификации руководителей и другое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ы профессионального мастерства в муниципальном образовании, наличие в них номинаций для специалистов в сфере любительского художественного творчеств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иды поощрения любительских коллективов, их руководителей и участник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в муниципальном образовании мастер-классах, семинарах и других обучающих мероприятиях для специалистов и участников любительских коллективов, в том числе с приглашением ведущих мастеров различных жанров народного творчества (при налич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6.04.2024 в МБУ ГГО «Новоасбестовский ЦК» прошел мастер-клас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ценическая речь», спикерами которого были Людмила Николаевна Попова (режиссёр, руководитель Народного театрального коллектива «Абажур» МБУ ГГО «Новоасбестовский ЦК») и Ольга Константиновна Махова (руководитель Образцового театрального коллектива «Волшебный фонарь» МБУ ГГО «Новоасбестовский ЦК»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мастер-классе «Дыхание. Дикция. Голосоведение» обсудили, что такое техника речи и из чего она состоит. Разобрались с дыханием и артикуляцией, поговорили о звучании и, конечно, сделали упражнения, чтобы запоминалось всё лучше и проще. Во второй части мероприятия - «Художественное чтение» - разбирали законы жанра и выбор правильного материала для дете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развития любительского художественного творчества в муниципальном образовани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ы каких жанров любительского художественного творчества вы хотели бы организовать в муниципальном образовании. Что этому мешае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У</w:t>
      </w:r>
      <w:r>
        <w:rPr>
          <w:b/>
          <w:bCs/>
          <w:sz w:val="28"/>
          <w:szCs w:val="28"/>
        </w:rPr>
        <w:t xml:space="preserve">частие коллективов </w:t>
      </w:r>
      <w:r>
        <w:rPr>
          <w:b/>
          <w:sz w:val="28"/>
          <w:szCs w:val="28"/>
        </w:rPr>
        <w:t xml:space="preserve">любительского художественного твор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фестивалях и конкурсах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МЕЖДУНАРОДНОГО и ВСЕРОССИЙСКОГО уровней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36"/>
        <w:gridCol w:w="2545"/>
        <w:gridCol w:w="21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дата прове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и и организаторы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(указать только те, где 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учредителями и организаторами </w:t>
            </w:r>
            <w:r>
              <w:rPr>
                <w:i/>
                <w:sz w:val="28"/>
                <w:szCs w:val="28"/>
                <w:u w:val="single"/>
              </w:rPr>
              <w:t>являются государственные учреждения, организации, органы власти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рческие фестивали не включать!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азового учре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только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н-при, лауреат, дипломант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степен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уководителях и специалистах КДУ, прошедших повышение квалификации (с получением удосто</w:t>
      </w:r>
      <w:r>
        <w:rPr/>
        <w:t>верения установленного образца)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89"/>
        <w:gridCol w:w="1412"/>
        <w:gridCol w:w="1718"/>
        <w:gridCol w:w="251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обученны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чел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СГОД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нац. проекту «Культур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ругих учебных база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чреждения (директор, заведующ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повышения квалификации и переподготовки «Луч знаний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, художественный руково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«Мастер-прогресс» г. Балаков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тдела, заведующ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сс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организ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любительского объединения, клуба по интере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коопе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опе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любительского коллектива (по жанрам)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1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V Всероссийского форума хореографов и балетмейстеров ансамблей танца России, г. Моск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1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«Нижнетагильский колледж искусств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ибГИИ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1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1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мент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1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рко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1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 и ДП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специалисты </w:t>
            </w:r>
            <w:r>
              <w:rPr>
                <w:rFonts w:eastAsia="Calibri"/>
                <w:b/>
                <w:sz w:val="28"/>
                <w:szCs w:val="28"/>
              </w:rPr>
              <w:t>(указать как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firstLine="76"/>
        <w:contextualSpacing/>
        <w:jc w:val="both"/>
        <w:rPr/>
      </w:pPr>
      <w:r>
        <w:rPr/>
        <w:t>Информация о руководителях и специалистах КДУ, прошедших повышение квалификации в центрах непрерывного образования в рамках национального проекта «Культура»: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1984"/>
        <w:gridCol w:w="180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/направление обучения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уководителей и специалистов, прошедших обучение, чел.:</w:t>
            </w:r>
          </w:p>
        </w:tc>
      </w:tr>
      <w:tr>
        <w:trPr>
          <w:trHeight w:val="3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аши предложения по тематике обучения специалистов КДУ (для формирования учебно-образовательных планов СГОДНТ)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20"/>
      </w:tblGrid>
      <w:tr>
        <w:trPr>
          <w:trHeight w:val="8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/направление семин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итель  отч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ва Вера Анатольевна, 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435)91-92-90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vera.korotkova.1980@mail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6" w:hanging="1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7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3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9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410" w:right="141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eqaabljrdbg6a3ahhcl4ay9hsa.xn--p1ai/" TargetMode="External"/><Relationship Id="rId3" Type="http://schemas.openxmlformats.org/officeDocument/2006/relationships/hyperlink" Target="https://xn--80aeeqaabljrdbg6a3ahhcl4ay9hsa.xn--p1ai/" TargetMode="External"/><Relationship Id="rId4" Type="http://schemas.openxmlformats.org/officeDocument/2006/relationships/hyperlink" Target="mailto:vera.korotkova.19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8:00Z</dcterms:created>
  <dc:creator>Пользователь Windows</dc:creator>
  <dc:description/>
  <dc:language>en-US</dc:language>
  <cp:lastModifiedBy>Windows User</cp:lastModifiedBy>
  <cp:lastPrinted>2023-11-08T16:23:00Z</cp:lastPrinted>
  <dcterms:modified xsi:type="dcterms:W3CDTF">2025-01-1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997548FF42F38594BAD4C060E225_13</vt:lpwstr>
  </property>
  <property fmtid="{D5CDD505-2E9C-101B-9397-08002B2CF9AE}" pid="3" name="KSOProductBuildVer">
    <vt:lpwstr>1049-12.2.0.13306</vt:lpwstr>
  </property>
</Properties>
</file>